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bmeldung VWA 2025/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Hlk142921813"/>
      <w:bookmarkStart w:id="1" w:name="_Hlk142921813"/>
      <w:bookmarkEnd w:id="1"/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7620" simplePos="0" locked="0" layoutInCell="0" allowOverlap="1" relativeHeight="6" wp14:anchorId="3813D5C7">
                <wp:simplePos x="0" y="0"/>
                <wp:positionH relativeFrom="column">
                  <wp:posOffset>119380</wp:posOffset>
                </wp:positionH>
                <wp:positionV relativeFrom="paragraph">
                  <wp:posOffset>52705</wp:posOffset>
                </wp:positionV>
                <wp:extent cx="2696845" cy="21399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HÜLERIN, SCHÜL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9.4pt;margin-top:4.15pt;width:212.3pt;height:16.8pt;mso-wrap-style:square;v-text-anchor:top" wp14:anchorId="3813D5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CHÜLERIN, 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Name:</w:t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PLZ, Ort:</w:t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Straße, Nr.:</w:t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Klasse:</w:t>
        <w:tab/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 xml:space="preserve">Abmeldung am: </w:t>
        <w:tab/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142921813"/>
      <w:bookmarkStart w:id="3" w:name="_Hlk142975382"/>
      <w:bookmarkStart w:id="4" w:name="_Hlk142921813"/>
      <w:bookmarkStart w:id="5" w:name="_Hlk142975382"/>
      <w:bookmarkEnd w:id="4"/>
      <w:bookmarkEnd w:id="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7620" simplePos="0" locked="0" layoutInCell="0" allowOverlap="1" relativeHeight="4" wp14:anchorId="65D3C42F">
                <wp:simplePos x="0" y="0"/>
                <wp:positionH relativeFrom="column">
                  <wp:posOffset>59690</wp:posOffset>
                </wp:positionH>
                <wp:positionV relativeFrom="paragraph">
                  <wp:posOffset>81280</wp:posOffset>
                </wp:positionV>
                <wp:extent cx="2696845" cy="213995"/>
                <wp:effectExtent l="635" t="635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BMELDETEX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7pt;margin-top:6.4pt;width:212.3pt;height:16.8pt;mso-wrap-style:square;v-text-anchor:top" wp14:anchorId="65D3C4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BMELDE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  <w:t>Sehr geehrter Herr Direktor</w:t>
        <w:br/>
        <w:br/>
        <w:t>Hiermit melde ich mich von der diesjährigen VWA 2025/26 a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spacing w:lineRule="auto" w:line="240" w:before="0" w:after="0"/>
        <w:rPr/>
      </w:pPr>
      <w:r>
        <w:rPr/>
      </w:r>
      <w:bookmarkStart w:id="6" w:name="_Hlk142975382"/>
      <w:bookmarkStart w:id="7" w:name="_Hlk142975382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8" w:name="_Hlk142976463"/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bookmarkStart w:id="9" w:name="_Hlk142976463"/>
      <w:r>
        <w:rPr/>
        <w:t xml:space="preserve">Ort, Datum und Unterschrift </w:t>
      </w:r>
      <w:bookmarkEnd w:id="9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7799" w:hanging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  <w:t>Formular: B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54000</wp:posOffset>
          </wp:positionV>
          <wp:extent cx="5760720" cy="726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81280</wp:posOffset>
          </wp:positionV>
          <wp:extent cx="5760720" cy="520700"/>
          <wp:effectExtent l="0" t="0" r="0" b="0"/>
          <wp:wrapNone/>
          <wp:docPr id="5" name="Grafik 1" descr="Ein Bild, das Speer enthält.&#10;&#10;Automatisch generierte Beschreibung mit mittlerer Zuverlässigke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Ein Bild, das Speer enthält.&#10;&#10;Automatisch generierte Beschreibung mit mittlerer Zuverlässigkei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83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645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645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645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645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645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645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645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645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645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645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64528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64528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64528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64528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645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645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645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528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45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528"/>
    <w:rPr>
      <w:b/>
      <w:bCs/>
      <w:smallCaps/>
      <w:color w:val="2F5496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315a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31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645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645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645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45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45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71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5:00Z</dcterms:created>
  <dc:creator>Wolfgang Hackner</dc:creator>
  <dc:description/>
  <dc:language>en-US</dc:language>
  <cp:lastModifiedBy>Wolfgang Hackner ADM</cp:lastModifiedBy>
  <cp:lastPrinted>2024-10-26T07:34:00Z</cp:lastPrinted>
  <dcterms:modified xsi:type="dcterms:W3CDTF">2025-01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