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4" wp14:anchorId="4F8B8E45">
                <wp:simplePos x="0" y="0"/>
                <wp:positionH relativeFrom="column">
                  <wp:posOffset>90805</wp:posOffset>
                </wp:positionH>
                <wp:positionV relativeFrom="paragraph">
                  <wp:posOffset>62230</wp:posOffset>
                </wp:positionV>
                <wp:extent cx="2343150" cy="213995"/>
                <wp:effectExtent l="0" t="0" r="0" b="444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CHÜLERIN, SCHÜLER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7.15pt;margin-top:4.9pt;width:184.45pt;height:16.8pt;mso-wrap-style:square;v-text-anchor:top" wp14:anchorId="4F8B8E4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CHÜLERIN, SCHÜ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5103" w:leader="none"/>
          <w:tab w:val="left" w:pos="652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chname</w:t>
        <w:tab/>
        <w:t>................................................</w:t>
        <w:tab/>
        <w:t>Vorname(n)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5103" w:leader="none"/>
          <w:tab w:val="left" w:pos="652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5103" w:leader="none"/>
          <w:tab w:val="left" w:pos="652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lasse</w:t>
        <w:tab/>
        <w:t>................................................</w:t>
        <w:tab/>
        <w:t>MatrikelNr</w:t>
        <w:tab/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meldung zur Reifeprüfu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ächster Haupttermin (Sommertermin)</w:t>
        <w:tab/>
        <w:t>Mai/Juni</w:t>
        <w:tab/>
        <w:t>20___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1. Nebentermin (Herbsttermin)</w:t>
        <w:tab/>
        <w:t>September/Oktober</w:t>
        <w:tab/>
        <w:t>20___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2. Nebentermin (Wintertermin)</w:t>
        <w:tab/>
        <w:t>Jänner/Februar</w:t>
        <w:tab/>
        <w:t>20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de-DE"/>
        </w:rPr>
      </w:pPr>
      <w:r>
        <w:rPr>
          <w:rFonts w:eastAsia="Times New Roman" w:cs="Calibri" w:cstheme="minorHAnsi"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de-DE"/>
        </w:rPr>
      </w:pPr>
      <w:r>
        <w:rPr>
          <w:rFonts w:eastAsia="Times New Roman" w:cs="Calibri" w:cstheme="minorHAnsi"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ch verfasse eine Abschließende Arbei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de-DE"/>
        </w:rPr>
      </w:pPr>
      <w:r>
        <w:rPr>
          <w:rFonts w:eastAsia="Times New Roman" w:cs="Calibri" w:cstheme="minorHAnsi"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melde mich verbindlich für folgende schriftliche Prüfungen an (sRDP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iologi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eutsch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glisch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ranzösisch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tein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athematik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hysik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panis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melde mich verbindlich für folgende mündliche Prüfungen an (mRP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  <w:lang w:eastAsia="de-DE"/>
        </w:rPr>
      </w:pPr>
      <w:r>
        <w:rPr>
          <w:rFonts w:eastAsia="Times New Roman" w:cs="Calibri" w:cstheme="minorHAnsi"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ach1 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ach2 ________________________________</w:t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color w:val="000000" w:themeColor="text1"/>
          <w:lang w:eastAsia="de-DE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ach3 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color w:val="000000" w:themeColor="text1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color w:val="000000" w:themeColor="text1"/>
          <w:lang w:eastAsia="de-DE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ach4 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color w:val="000000" w:themeColor="text1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color w:val="000000" w:themeColor="text1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color w:val="000000" w:themeColor="text1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rt, Datum und Unterschrift Erziehungsberechtigte/r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Hinweis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>Voraussetzung für Prüfungen an Nebenterminen ist die schriftliche Anmeldu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m Falle einer Verhinderung am Prüfungstermin muss diese begründet vor Beginn des Prüfungstages bekanntgegeben werde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Unbegründetes Fernbleiben von einem Prüfungstermin führt zu Terminverlus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ie Erkundigung konkreter Termine ist Verantwortung der Maturantinnen bzw. Maturanten bzw. deren Erziehungsberechtigten, wenn sie nicht eigenberechtigt sind oder eigenberechtigte Maturantinnen bzw. Maturanten nachweislich damit einverstanden sin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Grundlage für die Prüfungen sind fü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RDP die Aufgabenstellungen des bm:bwf (D, M, E, F, Sp, L) bzw. autonom am Schulstandort erstellte Aufgaben (BU, Ph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sz w:val="18"/>
          <w:szCs w:val="18"/>
        </w:rPr>
      </w:pPr>
      <w:r>
        <w:rPr>
          <w:sz w:val="18"/>
          <w:szCs w:val="18"/>
        </w:rPr>
        <w:t>mRP die Themenbereiche des Termines des erstmaligen Antretens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  <w:t>Formular: M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254000</wp:posOffset>
          </wp:positionV>
          <wp:extent cx="5760720" cy="726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81280</wp:posOffset>
          </wp:positionV>
          <wp:extent cx="5760720" cy="520700"/>
          <wp:effectExtent l="0" t="0" r="0" b="0"/>
          <wp:wrapNone/>
          <wp:docPr id="3" name="Grafik 1" descr="Ein Bild, das Speer enthält.&#10;&#10;Automatisch generierte Beschreibung mit mittlerer Zuverlässigke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Speer enthält.&#10;&#10;Automatisch generierte Beschreibung mit mittlerer Zuverlässigkei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83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6452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6452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645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645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645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645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645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645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645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645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645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6452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64528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64528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64528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64528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64528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64528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b6452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645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645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528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6452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528"/>
    <w:rPr>
      <w:b/>
      <w:bCs/>
      <w:smallCaps/>
      <w:color w:val="2F5496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315a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31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6452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645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645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45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6452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31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31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594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35:00Z</dcterms:created>
  <dc:creator>Wolfgang Hackner</dc:creator>
  <dc:description/>
  <dc:language>en-US</dc:language>
  <cp:lastModifiedBy>Wolfgang Hackner</cp:lastModifiedBy>
  <cp:lastPrinted>2024-10-26T07:34:00Z</cp:lastPrinted>
  <dcterms:modified xsi:type="dcterms:W3CDTF">2024-12-08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