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NMELDUNG AM BORG PERG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4445" simplePos="0" locked="0" layoutInCell="0" allowOverlap="1" relativeHeight="6" wp14:anchorId="39E8D876">
                <wp:simplePos x="0" y="0"/>
                <wp:positionH relativeFrom="column">
                  <wp:posOffset>90805</wp:posOffset>
                </wp:positionH>
                <wp:positionV relativeFrom="paragraph">
                  <wp:posOffset>57785</wp:posOffset>
                </wp:positionV>
                <wp:extent cx="2282190" cy="213995"/>
                <wp:effectExtent l="0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HWERPUNK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15pt;margin-top:4.55pt;width:179.65pt;height:16.8pt;mso-wrap-style:square;v-text-anchor:top" wp14:anchorId="39E8D87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CHWER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erstufenrealgymnasium mit Schwerpunkt Humanbiologie - La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4962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erstufenrealgymnasium mit Schwerpunkt Sport mit</w:t>
        <w:br/>
      </w: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Fußball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Schwimmen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Tennis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Volley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erstufenrealgymnasium mit Schwerpunkt Kunst und Med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erstufenrealgymnasium mit Schwerpunkt Musisch-Instrumental mit</w:t>
        <w:br/>
      </w:r>
      <w:r>
        <w:rPr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Gitarre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Klarinette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Klavier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Querflöte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Saxophon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Vi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04B051D1">
                <wp:simplePos x="0" y="0"/>
                <wp:positionH relativeFrom="column">
                  <wp:posOffset>92075</wp:posOffset>
                </wp:positionH>
                <wp:positionV relativeFrom="paragraph">
                  <wp:posOffset>54610</wp:posOffset>
                </wp:positionV>
                <wp:extent cx="2343150" cy="27305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AHL DER 2TEN FREMDSPR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25pt;margin-top:4.3pt;width:184.45pt;height:21.45pt;mso-wrap-style:square;v-text-anchor:top" wp14:anchorId="04B051D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WAHL DER 2TEN FREMD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127" w:leader="none"/>
          <w:tab w:val="left" w:pos="3544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anzösisch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Latein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Spanisch</w:t>
        <w:b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0" wp14:anchorId="4DDDB687">
                <wp:simplePos x="0" y="0"/>
                <wp:positionH relativeFrom="column">
                  <wp:posOffset>90805</wp:posOffset>
                </wp:positionH>
                <wp:positionV relativeFrom="paragraph">
                  <wp:posOffset>62230</wp:posOffset>
                </wp:positionV>
                <wp:extent cx="2343150" cy="213995"/>
                <wp:effectExtent l="0" t="0" r="0" b="444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HÜLERIN, SCHÜLER - STAMMDAT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15pt;margin-top:4.9pt;width:184.45pt;height:16.8pt;mso-wrap-style:square;v-text-anchor:top" wp14:anchorId="4DDDB6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CHÜLERIN, SCHÜLER - STAMMD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chname</w:t>
        <w:tab/>
        <w:t>................................................</w:t>
        <w:tab/>
        <w:t>Vorname(n)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Z, Ort</w:t>
        <w:tab/>
        <w:t>................................................</w:t>
        <w:tab/>
        <w:t>Straße, Nr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eburtsdatum</w:t>
        <w:tab/>
        <w:t>................................................</w:t>
        <w:tab/>
        <w:t>Geburtsort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VNr.</w:t>
        <w:tab/>
        <w:t>................................................</w:t>
        <w:tab/>
        <w:t>Geschlecht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ligion</w:t>
        <w:tab/>
        <w:t>................................................</w:t>
        <w:tab/>
        <w:t>Staatsbürgerschaft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18"/>
          <w:szCs w:val="18"/>
        </w:rPr>
        <w:t>Muttersprache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2" wp14:anchorId="7B189FB8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2343785" cy="213995"/>
                <wp:effectExtent l="0" t="0" r="0" b="4445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UTTER – ERZIEHUNGSBERECHTIG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JA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NE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15pt;margin-top:3.45pt;width:184.5pt;height:16.8pt;mso-wrap-style:square;v-text-anchor:top" wp14:anchorId="7B189FB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UTTER – ERZIEHUNGSBERECHTIG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JA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chname, Titel</w:t>
        <w:tab/>
        <w:t>................................................</w:t>
        <w:tab/>
        <w:t>Vorname(n)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Z, Ort</w:t>
        <w:tab/>
        <w:t>................................................</w:t>
        <w:tab/>
        <w:t>Straße, Nr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lefon</w:t>
        <w:tab/>
        <w:t>................................................</w:t>
        <w:tab/>
        <w:t>@-Mail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ruf</w:t>
        <w:tab/>
        <w:t>................................................</w:t>
        <w:tab/>
        <w:t>Staatsbürgerschaft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4" wp14:anchorId="72EE60C2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2343785" cy="213995"/>
                <wp:effectExtent l="0" t="0" r="0" b="4445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VATER – ERZIEHUNGSBERECHTIG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JA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NE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15pt;margin-top:3.45pt;width:184.5pt;height:16.8pt;mso-wrap-style:square;v-text-anchor:top" wp14:anchorId="72EE60C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VATER – ERZIEHUNGSBERECHTIG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JA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chname, Titel</w:t>
        <w:tab/>
        <w:t>................................................</w:t>
        <w:tab/>
        <w:t>Vorname(n)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Z, Ort</w:t>
        <w:tab/>
        <w:t>................................................</w:t>
        <w:tab/>
        <w:t>Straße, Nr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lefon</w:t>
        <w:tab/>
        <w:t>................................................</w:t>
        <w:tab/>
        <w:t>@-Mail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ruf</w:t>
        <w:tab/>
        <w:t>................................................</w:t>
        <w:tab/>
        <w:t>Staatsbürgerschaft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rt, Datum und Unterschrift Erziehungsberechtigte/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18"/>
          <w:szCs w:val="18"/>
          <w:lang w:eastAsia="de-DE"/>
        </w:rPr>
      </w:pPr>
      <w:r>
        <w:rPr>
          <w:sz w:val="18"/>
          <w:szCs w:val="18"/>
        </w:rPr>
        <w:t>Bitte bei der Anmeldung folgende Unterlagen mitbringen: Geburtsurkunde, Schulnachricht im Original + Kopie, 2 kleine Briefkuverts, frankiert und mit der Adresse des Schülers/der Schülerin versehen.</w:t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  <w:t>Formular: F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54000</wp:posOffset>
          </wp:positionV>
          <wp:extent cx="5760720" cy="7264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1280</wp:posOffset>
          </wp:positionV>
          <wp:extent cx="5760720" cy="520700"/>
          <wp:effectExtent l="0" t="0" r="0" b="0"/>
          <wp:wrapNone/>
          <wp:docPr id="11" name="Grafik 1" descr="Ein Bild, das Speer enthält.&#10;&#10;Automatisch generierte Beschreibung mit mittlerer Zuverlässigke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Ein Bild, das Speer enthält.&#10;&#10;Automatisch generierte Beschreibung mit mittlerer Zuverlässigkei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83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645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645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645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645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645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645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645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645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645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645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64528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64528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64528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64528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645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645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645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528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45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528"/>
    <w:rPr>
      <w:b/>
      <w:bCs/>
      <w:smallCaps/>
      <w:color w:val="2F5496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315a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31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645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645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645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45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45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14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5:00Z</dcterms:created>
  <dc:creator>Wolfgang Hackner</dc:creator>
  <dc:description/>
  <dc:language>en-US</dc:language>
  <cp:lastModifiedBy>Julia Achleitner</cp:lastModifiedBy>
  <cp:lastPrinted>2024-11-06T12:16:00Z</cp:lastPrinted>
  <dcterms:modified xsi:type="dcterms:W3CDTF">2024-11-06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